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4" w:hanging="57"/>
        <w:jc w:val="right"/>
        <w:rPr/>
      </w:pPr>
      <w:r>
        <w:rPr>
          <w:rFonts w:cs="Liberation Serif" w:ascii="Liberation Serif" w:hAnsi="Liberation Serif"/>
        </w:rPr>
        <w:t xml:space="preserve">Утверждено                                                                                                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>постановлением Главы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>городского округа</w:t>
      </w:r>
    </w:p>
    <w:p>
      <w:pPr>
        <w:pStyle w:val="Normal"/>
        <w:ind w:left="4536" w:hanging="4536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>от 11.01.2022   № 4                                                                                                              «О проведении в 2022 году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 xml:space="preserve">районных конкурсов в отрасли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>агропромышленного комплекса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 </w:t>
      </w: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  <w:b/>
        </w:rPr>
        <w:t xml:space="preserve">ПОЛОЖ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 порядке  награждения    передовиков  отрасли  животноводства агропромышленного  комплекса  в  Каменском  городском округ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Общие положения</w:t>
      </w:r>
    </w:p>
    <w:p>
      <w:pPr>
        <w:pStyle w:val="Normal"/>
        <w:ind w:firstLine="62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граждение передовиков отрасли животноводства агропромышленного комплекса МО «Каменский городской округ» (далее награждение передовиков отрасли животноводства) проводится ежегодно, после подведения итогов работы отрасли за календарный год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торы мероприятия: Администрация МО «Каменский городской округ» совместно с Каменским управлением агропромышленного комплекса Министерства агропромышленного комплекса и потребительского рынка Свердлов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. Цели и задачи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 </w:t>
      </w:r>
      <w:r>
        <w:rPr>
          <w:rFonts w:cs="Liberation Serif" w:ascii="Liberation Serif" w:hAnsi="Liberation Serif"/>
        </w:rPr>
        <w:t>2.1. Выявлять передовиков отрасли животноводства    МО «Каменский городской округ», добившихся наивысших показателей в производстве сельскохозяйственной продукци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2.2. Формировать положительный образ труженика сельского хозяйства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2.3. Выявлять и поощрять внедрение в молочном животноводстве передовых приемов и методов труда, повышение эффективности производства и качества работы с использованием прогрессивной техник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2.4. Совершенствование профессионального мастерства и практических навыков работников молочного животноводства, повышение уровня их теоретических знани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2.5. Моральное и материальное поощрение передовиков отрасли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3. Порядок поощрения передовиков отрасли животноводства  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 xml:space="preserve">Для организации и проведения мероприятия по награждению передовиков отрасли животноводства создается комиссия.  В состав комиссии входят заместитель Главы по экономике и финансам, специалист Администрации МО «Каменский городской округ», специалисты Каменского управления АПК (по согласованию). </w:t>
      </w:r>
    </w:p>
    <w:p>
      <w:pPr>
        <w:pStyle w:val="Normal"/>
        <w:shd w:fill="FFFFFF" w:val="clear"/>
        <w:spacing w:lineRule="exact" w:line="317"/>
        <w:ind w:left="14" w:firstLine="553"/>
        <w:jc w:val="both"/>
        <w:rPr>
          <w:rFonts w:ascii="Liberation Serif" w:hAnsi="Liberation Serif" w:cs="Liberation Serif"/>
          <w:color w:val="000000"/>
          <w:spacing w:val="-1"/>
        </w:rPr>
      </w:pPr>
      <w:r>
        <w:rPr>
          <w:rFonts w:cs="Liberation Serif" w:ascii="Liberation Serif" w:hAnsi="Liberation Serif"/>
          <w:color w:val="000000"/>
          <w:spacing w:val="-1"/>
        </w:rPr>
        <w:t>В своей работе комиссия руководствуется документами, предоставленными сельскохозяйственными товаропроизводителями, а также статистическими данными (форма П-1(СХ)).</w:t>
      </w:r>
    </w:p>
    <w:p>
      <w:pPr>
        <w:pStyle w:val="Normal"/>
        <w:ind w:firstLine="553"/>
        <w:jc w:val="both"/>
        <w:rPr/>
      </w:pPr>
      <w:r>
        <w:rPr>
          <w:rFonts w:cs="Liberation Serif" w:ascii="Liberation Serif" w:hAnsi="Liberation Serif"/>
        </w:rPr>
        <w:t>Условия конкурса подлежат опубликованию в газете «Пламя» и на официальном сайте администрации МО «Каменский городской округ».</w:t>
      </w:r>
    </w:p>
    <w:p>
      <w:pPr>
        <w:pStyle w:val="Normal"/>
        <w:ind w:firstLine="553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Комиссия</w:t>
      </w:r>
      <w:r>
        <w:rPr>
          <w:rFonts w:cs="Liberation Serif" w:ascii="Liberation Serif" w:hAnsi="Liberation Serif"/>
        </w:rPr>
        <w:t xml:space="preserve"> проверяет предоставленные документы, сопоставляет их со статистической отчетностью.</w:t>
      </w:r>
    </w:p>
    <w:p>
      <w:pPr>
        <w:pStyle w:val="Normal"/>
        <w:ind w:firstLine="553"/>
        <w:jc w:val="both"/>
        <w:rPr/>
      </w:pPr>
      <w:r>
        <w:rPr>
          <w:rFonts w:cs="Liberation Serif" w:ascii="Liberation Serif" w:hAnsi="Liberation Serif"/>
        </w:rPr>
        <w:t xml:space="preserve">Награждению подлежат работники отрасли животноводства, добившиеся    наивысших   показателей, как по предприятиям, так и по отрасли животноводства в целом по району.  </w:t>
      </w:r>
    </w:p>
    <w:p>
      <w:pPr>
        <w:pStyle w:val="Normal"/>
        <w:ind w:firstLine="553"/>
        <w:jc w:val="both"/>
        <w:rPr/>
      </w:pPr>
      <w:r>
        <w:rPr>
          <w:rFonts w:cs="Liberation Serif" w:ascii="Liberation Serif" w:hAnsi="Liberation Serif"/>
        </w:rPr>
        <w:t xml:space="preserve">Кандидатуры для награждения определяются с учетом производственных показателей передовиков производства, стажа работы в сельскохозяйственной организации, ходатайств о поощрении от руководителей организаций. По результатам рассмотрения документов комиссия определяет количество передовиков, внесших наивысший вклад в развитие отрасли животноводства муниципального образования «Каменский городской округ», меры поощрения, а </w:t>
      </w:r>
      <w:r>
        <w:rPr>
          <w:rFonts w:cs="Liberation Serif" w:ascii="Liberation Serif" w:hAnsi="Liberation Serif"/>
          <w:color w:val="000000"/>
        </w:rPr>
        <w:t>также предельную сумму поощрения на 1 награждаемого, исходя из средств, выделяемых на проведение мероприятий, предусмотренных муниципальной программой «</w:t>
      </w:r>
      <w:r>
        <w:rPr>
          <w:rFonts w:cs="Liberation Serif" w:ascii="Liberation Serif" w:hAnsi="Liberation Serif"/>
          <w:bCs/>
          <w:color w:val="000000"/>
        </w:rPr>
        <w:t>Содействие развитию малого и среднего предпринимательства, поддержка сельского хозяйства в Каменском городском округе до 2026 года»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В обязательном порядке подлежат награждению три оператора машинного доения коров, получившие в отчетном году наивысший удой на одну фуражную корову.  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Итоги работы комиссии отражают в протоколе, который подписывается каждым из членов комиссии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Результаты конкурса подлежат опубликованию в газете «Пламя», а также размещаются на официальном сайте Администрации МО «Каменский городской округ»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Срок проведения мероприятия -1 квартал 2022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  <w:b/>
        </w:rPr>
        <w:t>4.Финансирование мероприятия</w:t>
      </w:r>
    </w:p>
    <w:p>
      <w:pPr>
        <w:pStyle w:val="Normal"/>
        <w:ind w:firstLine="513"/>
        <w:jc w:val="both"/>
        <w:rPr/>
      </w:pPr>
      <w:bookmarkStart w:id="0" w:name="_Hlk90472720"/>
      <w:r>
        <w:rPr>
          <w:rFonts w:cs="Liberation Serif" w:ascii="Liberation Serif" w:hAnsi="Liberation Serif"/>
        </w:rPr>
        <w:t>Финансирование чествования передовиков отрасли животноводства производится в рамках средств, выделяемых на проведения мероприятий, предусмотренных муниципальной программой «</w:t>
      </w:r>
      <w:r>
        <w:rPr>
          <w:rFonts w:cs="Liberation Serif" w:ascii="Liberation Serif" w:hAnsi="Liberation Serif"/>
          <w:bCs/>
        </w:rPr>
        <w:t>Содействие развитию малого и среднего предпринимательства, поддержка сельского хозяйства в Каменском городском округе до 2026 года»</w:t>
      </w:r>
      <w:r>
        <w:rPr>
          <w:rFonts w:cs="Liberation Serif" w:ascii="Liberation Serif" w:hAnsi="Liberation Serif"/>
        </w:rPr>
        <w:t xml:space="preserve">. </w:t>
      </w:r>
      <w:bookmarkEnd w:id="0"/>
      <w:r>
        <w:rPr>
          <w:rFonts w:cs="Liberation Serif" w:ascii="Liberation Serif" w:hAnsi="Liberation Serif"/>
        </w:rPr>
        <w:t>Общая сумма денежных призов составляет 25500 рубле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ab/>
        <w:t>5</w:t>
      </w:r>
      <w:r>
        <w:rPr>
          <w:rFonts w:cs="Liberation Serif" w:ascii="Liberation Serif" w:hAnsi="Liberation Serif"/>
          <w:b/>
          <w:bCs/>
          <w:color w:val="000000"/>
        </w:rPr>
        <w:t>. Порядок награждения передовиков производств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</w:rPr>
        <w:tab/>
        <w:t xml:space="preserve">По решению комиссии </w:t>
      </w:r>
      <w:r>
        <w:rPr>
          <w:rFonts w:cs="Liberation Serif" w:ascii="Liberation Serif" w:hAnsi="Liberation Serif"/>
        </w:rPr>
        <w:t>передовики отрасли животноводства могут награждаться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денежными призам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-денежными призами и почетными грамотам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-почетными грамотами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ab/>
        <w:t>-денежными призами и благодарственными письмам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-благодарственными письмами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3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6:00Z</dcterms:created>
  <dc:creator>девяшин</dc:creator>
  <dc:description/>
  <cp:keywords/>
  <dc:language>en-US</dc:language>
  <cp:lastModifiedBy>User</cp:lastModifiedBy>
  <cp:lastPrinted>2021-12-28T09:30:00Z</cp:lastPrinted>
  <dcterms:modified xsi:type="dcterms:W3CDTF">2022-01-11T10:14:00Z</dcterms:modified>
  <cp:revision>55</cp:revision>
  <dc:subject/>
  <dc:title>Положение о проведении конкурса на звание «Лучший по профессии» в номинации «Лучший кооператор»</dc:title>
</cp:coreProperties>
</file>